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NOW-HOW Report Manageme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reports in user-defin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work.rpt, repmaker.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